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</w:p>
    <w:p>
      <w:pPr>
        <w:pStyle w:val="Normal"/>
        <w:ind w:firstLine="1260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rFonts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循化县安全生产监督管理局</w:t>
      </w:r>
    </w:p>
    <w:p>
      <w:pPr>
        <w:pStyle w:val="Normal"/>
        <w:ind w:firstLine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度部门预算情况未公开说明</w:t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循化县安监局属循化县市场监督管理局下属科室，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份机构单设，从县市场监督管理局分家，财务单设。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预算由市场监督管理局统一编制，并统一公开。特此说明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30T16:33:00Z</cp:lastPrinted>
  <dcterms:modified xsi:type="dcterms:W3CDTF">2018-11-30T08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